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福建省泉州市初中毕业、升学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题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满分：</w:t>
      </w:r>
      <w:r>
        <w:rPr>
          <w:b/>
          <w:bCs/>
        </w:rPr>
        <w:t>150</w:t>
      </w:r>
      <w:r>
        <w:rPr>
          <w:b/>
          <w:bCs/>
        </w:rPr>
        <w:t>分；考试时间：</w:t>
      </w:r>
      <w:r>
        <w:rPr>
          <w:b/>
          <w:bCs/>
        </w:rPr>
        <w:t>120</w:t>
      </w:r>
      <w:r>
        <w:rPr>
          <w:b/>
          <w:bCs/>
        </w:rPr>
        <w:t>分钟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每题有四个答案，其中有且只有一个答案是正确的，请在答题卡相应题目的答题区域内作答，答对的得</w:t>
      </w:r>
      <w:r>
        <w:rPr>
          <w:b/>
          <w:bCs/>
        </w:rPr>
        <w:t>4</w:t>
      </w:r>
      <w:r>
        <w:rPr>
          <w:b/>
          <w:bCs/>
        </w:rPr>
        <w:t>分，答错、不答或答案超过一个的一律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计算</w:t>
      </w:r>
      <w:r>
        <w:rPr/>
        <w:t>2</w:t>
      </w:r>
      <w:r>
        <w:rPr/>
        <w:t>－</w:t>
      </w:r>
      <w:r>
        <w:rPr/>
        <w:t>3</w:t>
      </w:r>
      <w:r>
        <w:rPr>
          <w:i/>
          <w:iCs/>
        </w:rPr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－</w:t>
      </w:r>
      <w:r>
        <w:rPr/>
        <w:t>1</w:t>
      </w:r>
      <w:r>
        <w:rPr>
          <w:vertAlign w:val="superscript"/>
        </w:rPr>
        <w:t xml:space="preserve">       </w:t>
      </w:r>
      <w:r>
        <w:rPr/>
        <w:t xml:space="preserve">         B</w:t>
      </w:r>
      <w:r>
        <w:rPr/>
        <w:t>．</w:t>
      </w:r>
      <w:r>
        <w:rPr/>
        <w:t>1                C</w:t>
      </w:r>
      <w:r>
        <w:rPr/>
        <w:t>．－</w:t>
      </w:r>
      <w:r>
        <w:rPr/>
        <w:t>5                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甲、乙两同学近期</w:t>
      </w:r>
      <w:r>
        <w:rPr/>
        <w:t>5</w:t>
      </w:r>
      <w:r>
        <w:rPr/>
        <w:t>次百米跑测试成绩的平均数相同，甲同学成绩的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  <w:t>，乙同学成绩的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3.1</w:t>
      </w:r>
      <w:r>
        <w:rPr/>
        <w:t>，则对他们测试成绩的稳定性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的成绩较稳定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乙的成绩较稳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甲、乙成绩的稳定性相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甲、乙成绩的稳定性无法比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观察下列图形，其中</w:t>
      </w:r>
      <w:r>
        <w:rPr>
          <w:em w:val="underDot"/>
        </w:rPr>
        <w:t>不是</w:t>
      </w:r>
      <w:r>
        <w:rPr/>
        <w:t>正方体的展开图的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02860" cy="1188720"/>
                <wp:effectExtent l="8890" t="889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1188720"/>
                          <a:chOff x="0" y="0"/>
                          <a:chExt cx="5103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72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62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843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124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6116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304920"/>
                            <a:ext cx="11455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2322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22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322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116280"/>
                            <a:ext cx="916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68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68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296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68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0720" y="175320"/>
                            <a:ext cx="69228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304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6080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30400" cy="230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1.8pt;height:93.6pt" coordorigin="360,0" coordsize="8036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3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3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0;width:1451;height:1089">
                  <v:rect id="shape_0" stroked="t" o:allowincell="f" style="position:absolute;left:721;top:363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1084;top:363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1448;top:363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1084;top:72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360;top:363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723;top: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2450;top:480;width:1804;height:729">
                  <v:rect id="shape_0" stroked="t" o:allowincell="f" style="position:absolute;left:2450;top:84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2813;top:84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3168;top:84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3168;top:48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3531;top:48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3891;top:48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5025;top:183;width:1443;height:1092">
                  <v:rect id="shape_0" stroked="t" o:allowincell="f" style="position:absolute;left:5025;top:54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105;top:54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745;top:54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385;top:183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385;top:912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385;top:540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7306;top:276;width:1090;height:1089">
                  <v:rect id="shape_0" stroked="t" o:allowincell="f" style="position:absolute;left:7306;top:639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7669;top:639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8033;top:639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7669;top:1002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8025;top:27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7308;top:276;width:362;height:36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6770</wp:posOffset>
                </wp:positionH>
                <wp:positionV relativeFrom="paragraph">
                  <wp:posOffset>169545</wp:posOffset>
                </wp:positionV>
                <wp:extent cx="963930" cy="1414780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414800"/>
                          <a:chOff x="0" y="0"/>
                          <a:chExt cx="964080" cy="1414800"/>
                        </a:xfrm>
                      </wpg:grpSpPr>
                      <wps:wsp>
                        <wps:cNvSpPr/>
                        <wps:spPr>
                          <a:xfrm>
                            <a:off x="115560" y="228600"/>
                            <a:ext cx="843840" cy="869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4764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173960"/>
                            <a:ext cx="803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267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920"/>
                            <a:ext cx="267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986760"/>
                            <a:ext cx="267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37400"/>
                            <a:ext cx="33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280" y="230400"/>
                            <a:ext cx="287640" cy="69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35080"/>
                            <a:ext cx="255960" cy="806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659880"/>
                            <a:ext cx="323280" cy="27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3480"/>
                            <a:ext cx="196920" cy="38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13.35pt;width:75.9pt;height:111.4pt" coordorigin="7302,267" coordsize="1518,2228">
                <v:oval id="shape_0" stroked="t" o:allowincell="f" style="position:absolute;left:7484;top:627;width:1328;height:1368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fillcolor="black" stroked="t" o:allowincell="f" style="position:absolute;left:8120;top:1287;width:34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4;top:2116;width:126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267;width:4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612;width:4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821;width:42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956;width:52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7,630" to="8079,17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67,637" to="8469,19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30,1306" to="8138,173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43,1312" to="8452,19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点都在</w:t>
      </w:r>
      <w:r>
        <w:rPr>
          <w:i/>
          <w:iCs/>
        </w:rPr>
        <w:t>⊙</w:t>
      </w:r>
      <w:r>
        <w:rPr>
          <w:i/>
          <w:iCs/>
        </w:rPr>
        <w:t>O</w:t>
      </w:r>
      <w:r>
        <w:rPr/>
        <w:t>上，若∠</w:t>
      </w:r>
      <w:r>
        <w:rPr>
          <w:i/>
          <w:iCs/>
        </w:rPr>
        <w:t>BOC=</w:t>
      </w:r>
      <w:r>
        <w:rPr/>
        <w:t>80°</w:t>
      </w:r>
      <w:r>
        <w:rPr/>
        <w:t>，则∠</w:t>
      </w:r>
      <w:r>
        <w:rPr>
          <w:i/>
          <w:iCs/>
        </w:rPr>
        <w:t>A</w:t>
      </w:r>
      <w:r>
        <w:rPr/>
        <w:t>的度数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20°          B</w:t>
      </w:r>
      <w:r>
        <w:rPr/>
        <w:t>．</w:t>
      </w:r>
      <w:r>
        <w:rPr/>
        <w:t>40°       C</w:t>
      </w:r>
      <w:r>
        <w:rPr/>
        <w:t>．</w:t>
      </w:r>
      <w:r>
        <w:rPr/>
        <w:t>60°         D</w:t>
      </w:r>
      <w:r>
        <w:rPr/>
        <w:t>．</w:t>
      </w:r>
      <w:r>
        <w:rPr/>
        <w:t>80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的情况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         B</w:t>
      </w:r>
      <w:r>
        <w:rPr/>
        <w:t>．</w:t>
      </w:r>
      <w:r>
        <w:rPr>
          <w:i/>
          <w:iCs/>
        </w:rPr>
        <w:t>x</w:t>
      </w:r>
      <w:r>
        <w:rPr/>
        <w:t>&lt;0          C</w:t>
      </w:r>
      <w:r>
        <w:rPr/>
        <w:t>．－</w:t>
      </w:r>
      <w:r>
        <w:rPr/>
        <w:t>1&lt;</w:t>
      </w:r>
      <w:r>
        <w:rPr>
          <w:i/>
          <w:iCs/>
        </w:rPr>
        <w:t>x</w:t>
      </w:r>
      <w:r>
        <w:rPr/>
        <w:t>&lt;0          D</w:t>
      </w:r>
      <w:r>
        <w:rPr/>
        <w:t>．无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将点</w:t>
      </w:r>
      <w:r>
        <w:rPr>
          <w:i/>
          <w:iCs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绕着原点</w:t>
      </w:r>
      <w:r>
        <w:rPr>
          <w:i/>
          <w:iCs/>
        </w:rPr>
        <w:t>O</w:t>
      </w:r>
      <w:r>
        <w:rPr/>
        <w:t>顺时针方向旋转</w:t>
      </w:r>
      <w:r>
        <w:rPr/>
        <w:t>30°</w:t>
      </w:r>
      <w:r>
        <w:rPr/>
        <w:t>角到对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（</w:t>
      </w:r>
      <w:r>
        <w:rPr/>
        <w:t>4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在答题卡上相应题目的答题区域内作答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据泉州统计信息网公布的数据显示，</w:t>
      </w:r>
      <w:r>
        <w:rPr/>
        <w:t>2006</w:t>
      </w:r>
      <w:r>
        <w:rPr/>
        <w:t>年泉州市全年旅游总收入约为</w:t>
      </w:r>
      <w:r>
        <w:rPr/>
        <w:t>14 600 000 000</w:t>
      </w:r>
      <w:r>
        <w:rPr/>
        <w:t>，用科学记数法表示约为</w:t>
      </w:r>
      <w:r>
        <w:rPr>
          <w:rFonts w:eastAsia="Times New Roman"/>
          <w:u w:val="single"/>
        </w:rPr>
        <w:t xml:space="preserve">              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一种商品原价</w:t>
      </w:r>
      <w:r>
        <w:rPr/>
        <w:t>120</w:t>
      </w:r>
      <w:r>
        <w:rPr/>
        <w:t>元，按八折（即原价的</w:t>
      </w:r>
      <w:r>
        <w:rPr/>
        <w:t>80%</w:t>
      </w:r>
      <w:r>
        <w:rPr/>
        <w:t>）出售，则现售价应为</w:t>
      </w:r>
      <w:r>
        <w:rPr>
          <w:rFonts w:eastAsia="Times New Roman"/>
          <w:u w:val="single"/>
        </w:rPr>
        <w:t xml:space="preserve">          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某水果店</w:t>
      </w:r>
      <w:r>
        <w:rPr/>
        <w:t>1</w:t>
      </w:r>
      <w:r>
        <w:rPr/>
        <w:t>至</w:t>
      </w:r>
      <w:r>
        <w:rPr/>
        <w:t>6</w:t>
      </w:r>
      <w:r>
        <w:rPr/>
        <w:t>月份的销售情况（单位：千克）为</w:t>
      </w:r>
      <w:r>
        <w:rPr/>
        <w:t>450</w:t>
      </w:r>
      <w:r>
        <w:rPr/>
        <w:t>、</w:t>
      </w:r>
      <w:r>
        <w:rPr/>
        <w:t>440</w:t>
      </w:r>
      <w:r>
        <w:rPr/>
        <w:t>、</w:t>
      </w:r>
      <w:r>
        <w:rPr/>
        <w:t>420</w:t>
      </w:r>
      <w:r>
        <w:rPr/>
        <w:t>、</w:t>
      </w:r>
      <w:r>
        <w:rPr/>
        <w:t>480</w:t>
      </w:r>
      <w:r>
        <w:rPr/>
        <w:t>、</w:t>
      </w:r>
      <w:r>
        <w:rPr/>
        <w:t>580</w:t>
      </w:r>
      <w:r>
        <w:rPr/>
        <w:t>、</w:t>
      </w:r>
      <w:r>
        <w:rPr/>
        <w:t>550</w:t>
      </w:r>
      <w:r>
        <w:rPr/>
        <w:t>，则这组数据的极差是</w:t>
      </w:r>
      <w:r>
        <w:rPr>
          <w:rFonts w:eastAsia="Times New Roman"/>
          <w:u w:val="single"/>
        </w:rPr>
        <w:t xml:space="preserve">              </w:t>
      </w:r>
      <w:r>
        <w:rPr/>
        <w:t>千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264795</wp:posOffset>
                </wp:positionV>
                <wp:extent cx="1771650" cy="151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18120"/>
                          <a:chOff x="0" y="0"/>
                          <a:chExt cx="1771560" cy="1518120"/>
                        </a:xfrm>
                      </wpg:grpSpPr>
                      <wpg:grpSp>
                        <wpg:cNvGrpSpPr/>
                        <wpg:grpSpPr>
                          <a:xfrm>
                            <a:off x="19080" y="32400"/>
                            <a:ext cx="14428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5410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784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189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9676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44036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6120" y="186840"/>
                              <a:ext cx="533520" cy="34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543600"/>
                              <a:ext cx="533520" cy="348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0360"/>
                              <a:ext cx="547920" cy="3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1080"/>
                              <a:ext cx="547920" cy="3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112212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62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514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0.85pt;width:139.5pt;height:119.55pt" coordorigin="6810,417" coordsize="2790,2391">
                <v:group id="shape_0" style="position:absolute;left:6840;top:468;width:2272;height:1701">
                  <v:group id="shape_0" style="position:absolute;left:6840;top:468;width:2272;height:1701">
                    <v:line id="shape_0" from="6844,1320" to="9111,1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4,748" to="9111,7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0,1032" to="9107,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4,1600" to="9111,16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4,1881" to="9111,1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844;top:468;width:2267;height:17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832,468" to="8832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2,468" to="7132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6,468" to="7416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6,468" to="7696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80,468" to="7980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0,468" to="8260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44,468" to="8544,2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133,763" to="7972,131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84,1324" to="8823,18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65,752" to="8827,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28,1320" to="7990,18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30;top:218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1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23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7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22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五边形的内角和等于</w:t>
      </w:r>
      <w:r>
        <w:rPr>
          <w:rFonts w:eastAsia="Times New Roman"/>
          <w:u w:val="single"/>
        </w:rPr>
        <w:t xml:space="preserve">         </w:t>
      </w:r>
      <w:r>
        <w:rPr/>
        <w:t>度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右图的方格纸中有一个菱形</w:t>
      </w:r>
      <w:r>
        <w:rPr>
          <w:i/>
          <w:iCs/>
        </w:rPr>
        <w:t>ABCD</w:t>
      </w:r>
      <w:r>
        <w:rPr/>
        <w:t>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均为格点），</w:t>
      </w:r>
    </w:p>
    <w:p>
      <w:pPr>
        <w:pStyle w:val="Normal"/>
        <w:spacing w:lineRule="auto" w:line="360"/>
        <w:rPr/>
      </w:pPr>
      <w:r>
        <w:rPr/>
        <w:t>若方格纸中每个最小正方形的边长为</w:t>
      </w:r>
      <w:r>
        <w:rPr/>
        <w:t>1</w:t>
      </w:r>
      <w:r>
        <w:rPr/>
        <w:t>，则该菱形的面积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第一象限与第</w:t>
      </w:r>
      <w:r>
        <w:rPr>
          <w:rFonts w:eastAsia="Times New Roman"/>
          <w:u w:val="single"/>
        </w:rPr>
        <w:t xml:space="preserve">     </w:t>
      </w:r>
      <w:r>
        <w:rPr/>
        <w:t>象限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已知圆锥的底面半径为</w:t>
      </w:r>
      <w:r>
        <w:rPr/>
        <w:t>10</w:t>
      </w:r>
      <w:r>
        <w:rPr/>
        <w:t>，侧面积是</w:t>
      </w:r>
      <w:r>
        <w:rPr/>
        <w:t>300π</w:t>
      </w:r>
      <w:r>
        <w:rPr/>
        <w:t>，则这个圆锥的母线长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口袋中放有黄、白、红三种颜色的小球各</w:t>
      </w:r>
      <w:r>
        <w:rPr/>
        <w:t>1</w:t>
      </w:r>
      <w:r>
        <w:rPr/>
        <w:t>个，这</w:t>
      </w:r>
      <w:r>
        <w:rPr/>
        <w:t>3</w:t>
      </w:r>
      <w:r>
        <w:rPr/>
        <w:t>个球除颜色外没有任何区别，随机从口袋中任取</w:t>
      </w:r>
      <w:r>
        <w:rPr/>
        <w:t>1</w:t>
      </w:r>
      <w:r>
        <w:rPr/>
        <w:t>个球，写出这个实验中一个可能发生的事件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63955</wp:posOffset>
                </wp:positionV>
                <wp:extent cx="4204335" cy="1113155"/>
                <wp:effectExtent l="889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1113120"/>
                          <a:chOff x="0" y="0"/>
                          <a:chExt cx="4204440" cy="11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83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720" y="0"/>
                            <a:ext cx="110628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280" cy="83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5760" y="416520"/>
                              <a:ext cx="55692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160" y="20880"/>
                            <a:ext cx="110628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6280" cy="83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5760" y="408960"/>
                              <a:ext cx="556920" cy="42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0120" y="623520"/>
                              <a:ext cx="278640" cy="21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4000" y="191880"/>
                              <a:ext cx="278640" cy="21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7160" y="620640"/>
                              <a:ext cx="278640" cy="21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861120"/>
                            <a:ext cx="663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842040"/>
                            <a:ext cx="663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861120"/>
                            <a:ext cx="663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65pt;width:331.05pt;height:87.65pt" coordorigin="360,1833" coordsize="6621,17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60;top:1833;width:1741;height:132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99;top:1833;width:1742;height:1321">
                  <v:shape id="shape_0" fillcolor="black" stroked="t" o:allowincell="f" style="position:absolute;left:2799;top:1833;width:1741;height:132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3;top:2489;width:876;height:66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9;top:1866;width:1742;height:1322">
                  <v:shape id="shape_0" fillcolor="black" stroked="t" o:allowincell="f" style="position:absolute;left:5239;top:1866;width:1741;height:132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3;top:2510;width:876;height:665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6;top:2848;width:438;height:33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1;top:2168;width:438;height:33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5;top:2843;width:438;height:33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07;top:3189;width:10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3159;width:10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189;width:10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图（</w:t>
      </w:r>
      <w:r>
        <w:rPr/>
        <w:t>1</w:t>
      </w:r>
      <w:r>
        <w:rPr/>
        <w:t>）是一个黑色的正三角形，顺次连结它的三边的中点，得到如图（</w:t>
      </w:r>
      <w:r>
        <w:rPr/>
        <w:t>2</w:t>
      </w:r>
      <w:r>
        <w:rPr/>
        <w:t>）所示的第</w:t>
      </w:r>
      <w:r>
        <w:rPr/>
        <w:t>2</w:t>
      </w:r>
      <w:r>
        <w:rPr/>
        <w:t>个图形（它的中间为一个白色的正三角形）；在图（</w:t>
      </w:r>
      <w:r>
        <w:rPr/>
        <w:t>2</w:t>
      </w:r>
      <w:r>
        <w:rPr/>
        <w:t>）的每个黑色的正三角形中分别重复上述的作法，得到如图（</w:t>
      </w:r>
      <w:r>
        <w:rPr/>
        <w:t>3</w:t>
      </w:r>
      <w:r>
        <w:rPr/>
        <w:t>）所示的第</w:t>
      </w:r>
      <w:r>
        <w:rPr/>
        <w:t>3</w:t>
      </w:r>
      <w:r>
        <w:rPr/>
        <w:t>个图形。如此继续作下去，则在得到的第</w:t>
      </w:r>
      <w:r>
        <w:rPr/>
        <w:t>6</w:t>
      </w:r>
      <w:r>
        <w:rPr/>
        <w:t>个图形中，白色的正三角形的个数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解答题（共</w:t>
      </w:r>
      <w:r>
        <w:rPr>
          <w:b/>
          <w:bCs/>
        </w:rPr>
        <w:t>90</w:t>
      </w:r>
      <w:r>
        <w:rPr>
          <w:b/>
          <w:bCs/>
        </w:rPr>
        <w:t>分）在答题卡上相应题目的答题区域内作答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计算：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先化简下面的代数式，再求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-57150</wp:posOffset>
                </wp:positionV>
                <wp:extent cx="1905000" cy="134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48920"/>
                          <a:chOff x="0" y="0"/>
                          <a:chExt cx="190512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40120"/>
                              <a:ext cx="685800" cy="693360"/>
                            </a:xfrm>
                            <a:prstGeom prst="triangle">
                              <a:avLst>
                                <a:gd name="adj" fmla="val 7638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40120"/>
                              <a:ext cx="685800" cy="693360"/>
                            </a:xfrm>
                            <a:prstGeom prst="triangle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887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7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8859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68000">
                              <a:off x="900720" y="8074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73800">
                              <a:off x="742680" y="8056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1051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4.5pt;width:150pt;height:106.2pt" coordorigin="6180,-90" coordsize="3000,2124">
                <v:group id="shape_0" style="position:absolute;left:6180;top:-90;width:3000;height:2028">
                  <v:shape id="shape_0" stroked="t" o:allowincell="f" style="position:absolute;left:6480;top:288;width:1079;height:1091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560;top:288;width:1079;height:1091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f" o:allowincell="f" style="position:absolute;left:7065;top:-9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31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130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-8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130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7598;top:1181;width:179;height:179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49;top:1178;width:179;height:179;mso-wrap-style:none;v-text-anchor:middle;rotation:25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0;top:100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00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5;top:156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8</w:t>
      </w:r>
      <w:r>
        <w:rPr/>
        <w:t>分）如图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∠</w:t>
      </w:r>
      <w:r>
        <w:rPr>
          <w:iCs/>
        </w:rPr>
        <w:t>1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Cs/>
        </w:rPr>
        <w:t>2</w:t>
      </w:r>
      <w:r>
        <w:rPr/>
        <w:t>，</w:t>
      </w:r>
      <w:r>
        <w:rPr>
          <w:i/>
        </w:rPr>
        <w:t>AE=D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求证：</w:t>
      </w:r>
      <w:r>
        <w:rPr>
          <w:i/>
        </w:rPr>
        <w:t>AB=D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在“心系灾区”自愿捐款活动中，某班</w:t>
      </w:r>
      <w:r>
        <w:rPr/>
        <w:t>30</w:t>
      </w:r>
      <w:r>
        <w:rPr/>
        <w:t>名同学的捐款情况如下表：</w:t>
      </w:r>
    </w:p>
    <w:tbl>
      <w:tblPr>
        <w:tblW w:w="38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9"/>
        <w:gridCol w:w="42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捐款（元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问这个班级捐款总数是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求这</w:t>
      </w:r>
      <w:r>
        <w:rPr/>
        <w:t>30</w:t>
      </w:r>
      <w:r>
        <w:rPr/>
        <w:t>名同学捐款的平均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943100" cy="171958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9720"/>
                          <a:chOff x="0" y="0"/>
                          <a:chExt cx="1943280" cy="1719720"/>
                        </a:xfrm>
                      </wpg:grpSpPr>
                      <wps:wsp>
                        <wps:cNvSpPr/>
                        <wps:spPr>
                          <a:xfrm>
                            <a:off x="0" y="130104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194328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126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38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26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024000">
                            <a:off x="1361520" y="1193040"/>
                            <a:ext cx="97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43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2240"/>
                            <a:ext cx="57420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87920"/>
                            <a:ext cx="57420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2280"/>
                            <a:ext cx="36000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62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422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05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7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6812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53pt;height:135.35pt" coordorigin="5760,282" coordsize="3060,2707">
                <v:line id="shape_0" from="5760,2331" to="8819,23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f" o:allowincell="f" style="position:absolute;left:5760;top:2349;width:3059;height: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stroked="f" o:allowincell="f" style="position:absolute;left:7932;top:227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50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2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04;top:2160;width:152;height:144;mso-wrap-style:none;v-text-anchor:middle;rotation:250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t" o:allowincell="f" style="position:absolute;left:7197;top:282;width:67;height:20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4,585" to="7217,2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6,578" to="8129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44;top:522;width:566;height: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78,436" to="759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4;top:227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52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9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550" to="8579,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3,547" to="8163,23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8</w:t>
      </w:r>
      <w:r>
        <w:rPr/>
        <w:t>分）如图，在电线杆里地面</w:t>
      </w:r>
      <w:r>
        <w:rPr/>
        <w:t>6</w:t>
      </w:r>
      <w:r>
        <w:rPr/>
        <w:t>米高的</w:t>
      </w:r>
      <w:r>
        <w:rPr>
          <w:i/>
          <w:iCs/>
        </w:rPr>
        <w:t>C</w:t>
      </w:r>
      <w:r>
        <w:rPr/>
        <w:t>处向地面拉缆绳，缆绳</w:t>
      </w:r>
    </w:p>
    <w:p>
      <w:pPr>
        <w:pStyle w:val="Normal"/>
        <w:spacing w:lineRule="auto" w:line="360"/>
        <w:rPr/>
      </w:pPr>
      <w:r>
        <w:rPr/>
        <w:t>和地面成</w:t>
      </w:r>
      <w:r>
        <w:rPr/>
        <w:t>63°</w:t>
      </w:r>
      <w:r>
        <w:rPr/>
        <w:t>角，求缆绳</w:t>
      </w:r>
      <w:r>
        <w:rPr>
          <w:i/>
          <w:iCs/>
        </w:rPr>
        <w:t>AC</w:t>
      </w:r>
      <w:r>
        <w:rPr/>
        <w:t>的长（精确到</w:t>
      </w:r>
      <w:r>
        <w:rPr/>
        <w:t>0.01</w:t>
      </w:r>
      <w:r>
        <w:rPr/>
        <w:t>米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初三年（</w:t>
      </w:r>
      <w:r>
        <w:rPr/>
        <w:t>1</w:t>
      </w:r>
      <w:r>
        <w:rPr/>
        <w:t>）班要举行一场毕业联欢会，规定每个同学同时转动下图中①、②两个转盘（每个转盘分别被二等分和三等分），若两个转盘停止后指针所指的数字之和为奇数，则这个同学要表演唱歌节目；若数字之和为偶数，则要表演其他节目。试求出这个同学表演唱歌节目的概率（要求用树状图或列表方法求解）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629025" cy="1232535"/>
                <wp:effectExtent l="88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232640"/>
                          <a:chOff x="0" y="0"/>
                          <a:chExt cx="362916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91440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0440"/>
                              <a:ext cx="256680" cy="24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904320"/>
                              <a:ext cx="74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盘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1320" y="42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3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43000">
                            <a:off x="2627280" y="3024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485280"/>
                            <a:ext cx="72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6560" y="268560"/>
                            <a:ext cx="390600" cy="22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960" y="267840"/>
                            <a:ext cx="389880" cy="22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2040"/>
                            <a:ext cx="228600" cy="27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42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910440"/>
                            <a:ext cx="82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盘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5pt;width:285.75pt;height:94.6pt" coordorigin="1260,173" coordsize="5715,1892">
                <v:group id="shape_0" style="position:absolute;left:1260;top:173;width:1441;height:1892">
                  <v:oval id="shape_0" stroked="t" o:allowincell="f" style="position:absolute;left:1260;top:173;width:1416;height:1416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1972,173" to="1972,15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70,899" to="2373,1290" stroked="t" o:allowincell="f" style="position:absolute">
                    <v:stroke color="black" weight="1584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32;top:1598;width:11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盘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6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6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0;top:7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98;top:173;width:1416;height:1416;mso-wrap-style:none;v-text-anchor:middle;rotation:94">
                  <v:fill o:detectmouseclick="t" on="false"/>
                  <v:stroke color="black" weight="15840" joinstyle="miter" endcap="flat"/>
                  <w10:wrap type="none"/>
                </v:oval>
                <v:line id="shape_0" from="6102,889" to="6102,159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105,548" to="6719,9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90,547" to="6103,90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096,884" to="6455,1317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35;top:7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558;width:1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盘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如图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∠</w:t>
      </w:r>
      <w:r>
        <w:rPr>
          <w:i/>
          <w:iCs/>
        </w:rPr>
        <w:t>B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D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151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8120"/>
                          <a:chOff x="0" y="0"/>
                          <a:chExt cx="194328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30400"/>
                              <a:ext cx="1143000" cy="792360"/>
                            </a:xfrm>
                            <a:prstGeom prst="triangle">
                              <a:avLst>
                                <a:gd name="adj" fmla="val 575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30400"/>
                              <a:ext cx="72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219240"/>
                              <a:ext cx="241920" cy="80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33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1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965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11221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3pt;height:119.55pt" coordorigin="5760,0" coordsize="3060,2391">
                <v:group id="shape_0" style="position:absolute;left:5760;top:0;width:3060;height:2145">
                  <v:shape id="shape_0" stroked="t" o:allowincell="f" style="position:absolute;left:6060;top:363;width:1799;height:1247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line id="shape_0" from="7095,363" to="8234,3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45,345" to="8225,161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100;top:2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51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152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0;top:176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请再写出图中另外一对相等的角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>
          <w:i/>
          <w:iCs/>
        </w:rPr>
        <w:t>AC=</w:t>
      </w:r>
      <w:r>
        <w:rPr/>
        <w:t>6</w:t>
      </w:r>
      <w:r>
        <w:rPr/>
        <w:t>，</w:t>
      </w:r>
      <w:r>
        <w:rPr>
          <w:i/>
          <w:iCs/>
        </w:rPr>
        <w:t>BC=</w:t>
      </w:r>
      <w:r>
        <w:rPr/>
        <w:t>9</w:t>
      </w:r>
      <w:r>
        <w:rPr/>
        <w:t>，试求梯形</w:t>
      </w:r>
      <w:r>
        <w:rPr>
          <w:i/>
          <w:iCs/>
        </w:rPr>
        <w:t>ABCD</w:t>
      </w:r>
      <w:r>
        <w:rPr/>
        <w:t>的中位线的长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已知正</w:t>
      </w:r>
      <w:r>
        <w:rPr>
          <w:i/>
          <w:iCs/>
        </w:rPr>
        <w:t>n</w:t>
      </w:r>
      <w:r>
        <w:rPr/>
        <w:t>边形的周长为</w:t>
      </w:r>
      <w:r>
        <w:rPr/>
        <w:t>60</w:t>
      </w:r>
      <w:r>
        <w:rPr/>
        <w:t>，边长为</w:t>
      </w:r>
      <w:r>
        <w:rPr>
          <w:i/>
          <w:iCs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>
          <w:i/>
          <w:iCs/>
        </w:rPr>
        <w:t>n=</w:t>
      </w:r>
      <w:r>
        <w:rPr/>
        <w:t>3</w:t>
      </w:r>
      <w:r>
        <w:rPr/>
        <w:t>时，请直接写出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把正</w:t>
      </w:r>
      <w:r>
        <w:rPr>
          <w:i/>
          <w:iCs/>
        </w:rPr>
        <w:t>n</w:t>
      </w:r>
      <w:r>
        <w:rPr/>
        <w:t>边形的周长与边数同时增加</w:t>
      </w:r>
      <w:r>
        <w:rPr/>
        <w:t>7</w:t>
      </w:r>
      <w:r>
        <w:rPr/>
        <w:t>后，假设得到的仍是正多边形，它的边数为</w:t>
      </w:r>
      <w:r>
        <w:rPr>
          <w:i/>
          <w:iCs/>
        </w:rPr>
        <w:t>n</w:t>
      </w:r>
      <w:r>
        <w:rPr/>
        <w:t>+7</w:t>
      </w:r>
      <w:r>
        <w:rPr/>
        <w:t>，周长为</w:t>
      </w:r>
      <w:r>
        <w:rPr/>
        <w:t>67</w:t>
      </w:r>
      <w:r>
        <w:rPr/>
        <w:t>，边长为</w:t>
      </w:r>
      <w:r>
        <w:rPr>
          <w:i/>
          <w:iCs/>
        </w:rPr>
        <w:t>b</w:t>
      </w:r>
      <w:r>
        <w:rPr/>
        <w:t>。有人分别取</w:t>
      </w:r>
      <w:r>
        <w:rPr>
          <w:i/>
          <w:iCs/>
        </w:rPr>
        <w:t>n</w:t>
      </w:r>
      <w:r>
        <w:rPr/>
        <w:t>等于</w:t>
      </w:r>
      <w:r>
        <w:rPr/>
        <w:t>3</w:t>
      </w:r>
      <w:r>
        <w:rPr/>
        <w:t>、</w:t>
      </w:r>
      <w:r>
        <w:rPr/>
        <w:t>20</w:t>
      </w:r>
      <w:r>
        <w:rPr/>
        <w:t>、</w:t>
      </w:r>
      <w:r>
        <w:rPr/>
        <w:t>120</w:t>
      </w:r>
      <w:r>
        <w:rPr/>
        <w:t>，再求出相应的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，然后断言：“无论</w:t>
      </w:r>
      <w:r>
        <w:rPr>
          <w:i/>
          <w:iCs/>
        </w:rPr>
        <w:t>n</w:t>
      </w:r>
      <w:r>
        <w:rPr/>
        <w:t>取任何大于</w:t>
      </w:r>
      <w:r>
        <w:rPr/>
        <w:t>2</w:t>
      </w:r>
      <w:r>
        <w:rPr/>
        <w:t>的正整数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一定不相等。”你认为这种说法对吗？若不对，请求出不符合这一说法的</w:t>
      </w:r>
      <w:r>
        <w:rPr>
          <w:i/>
          <w:iCs/>
        </w:rPr>
        <w:t>n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李明从泉州乘汽车沿高速公路前往</w:t>
      </w:r>
      <w:r>
        <w:rPr>
          <w:i/>
          <w:iCs/>
        </w:rPr>
        <w:t>A</w:t>
      </w:r>
      <w:r>
        <w:rPr/>
        <w:t>地，已知该汽车的平均速度是</w:t>
      </w:r>
      <w:r>
        <w:rPr/>
        <w:t>100</w:t>
      </w:r>
      <w:r>
        <w:rPr/>
        <w:t>千米</w:t>
      </w:r>
      <w:r>
        <w:rPr/>
        <w:t>/</w:t>
      </w:r>
      <w:r>
        <w:rPr/>
        <w:t>小时，它行驶</w:t>
      </w:r>
      <w:r>
        <w:rPr>
          <w:i/>
          <w:iCs/>
        </w:rPr>
        <w:t>t</w:t>
      </w:r>
      <w:r>
        <w:rPr/>
        <w:t>小时后</w:t>
      </w:r>
      <w:r>
        <w:rPr>
          <w:em w:val="underDot"/>
        </w:rPr>
        <w:t>距泉州的路程</w:t>
      </w:r>
      <w:r>
        <w:rPr/>
        <w:t>为</w:t>
      </w:r>
      <w:r>
        <w:rPr>
          <w:sz w:val="24"/>
        </w:rPr>
        <w:t>s</w:t>
      </w:r>
      <w:r>
        <w:rPr>
          <w:vertAlign w:val="subscript"/>
        </w:rPr>
        <w:t>1</w:t>
      </w:r>
      <w:r>
        <w:rPr/>
        <w:t>千米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请用含</w:t>
      </w:r>
      <w:r>
        <w:rPr>
          <w:i/>
          <w:iCs/>
        </w:rPr>
        <w:t>t</w:t>
      </w:r>
      <w:r>
        <w:rPr/>
        <w:t>的代数式表示</w:t>
      </w:r>
      <w:r>
        <w:rPr>
          <w:sz w:val="24"/>
        </w:rPr>
        <w:t>s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设另有王红同时从</w:t>
      </w:r>
      <w:r>
        <w:rPr>
          <w:i/>
          <w:iCs/>
        </w:rPr>
        <w:t>A</w:t>
      </w:r>
      <w:r>
        <w:rPr/>
        <w:t>地乘汽车沿同一条高速公路回泉州，已知这辆汽车</w:t>
      </w:r>
      <w:r>
        <w:rPr>
          <w:em w:val="underDot"/>
        </w:rPr>
        <w:t>距泉州的路程</w:t>
      </w:r>
      <w:r>
        <w:rPr/>
        <w:t>s</w:t>
      </w:r>
      <w:r>
        <w:rPr>
          <w:vertAlign w:val="subscript"/>
        </w:rPr>
        <w:t>2</w:t>
      </w:r>
      <w:r>
        <w:rPr/>
        <w:t>（千米）与行驶时间</w:t>
      </w:r>
      <w:r>
        <w:rPr>
          <w:i/>
          <w:iCs/>
        </w:rPr>
        <w:t>t</w:t>
      </w:r>
      <w:r>
        <w:rPr/>
        <w:t>（时）之间的函数关系式为</w:t>
      </w:r>
      <w:r>
        <w:rPr/>
        <w:t>s</w:t>
      </w:r>
      <w:r>
        <w:rPr>
          <w:vertAlign w:val="subscript"/>
        </w:rPr>
        <w:t>2</w:t>
      </w:r>
      <w:r>
        <w:rPr>
          <w:i/>
          <w:iCs/>
        </w:rPr>
        <w:t>=kt</w:t>
      </w:r>
      <w:r>
        <w:rPr/>
        <w:t>＋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k</w:t>
      </w:r>
      <w:r>
        <w:rPr/>
        <w:t>、</w:t>
      </w:r>
      <w:r>
        <w:rPr>
          <w:i/>
          <w:iCs/>
        </w:rPr>
        <w:t>t</w:t>
      </w:r>
      <w:r>
        <w:rPr/>
        <w:t>为常数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若李红从</w:t>
      </w:r>
      <w:r>
        <w:rPr/>
        <w:t>A</w:t>
      </w:r>
      <w:r>
        <w:rPr/>
        <w:t>地回到泉州用了</w:t>
      </w:r>
      <w:r>
        <w:rPr/>
        <w:t>9</w:t>
      </w:r>
      <w:r>
        <w:rPr/>
        <w:t>小时，且当</w:t>
      </w:r>
      <w:r>
        <w:rPr>
          <w:i/>
          <w:iCs/>
        </w:rPr>
        <w:t>t=</w:t>
      </w:r>
      <w:r>
        <w:rPr/>
        <w:t>2</w:t>
      </w:r>
      <w:r>
        <w:rPr/>
        <w:t>时，</w:t>
      </w:r>
      <w:r>
        <w:rPr/>
        <w:t>s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56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</w:t>
      </w:r>
      <w:r>
        <w:rPr>
          <w:i/>
          <w:iCs/>
        </w:rPr>
        <w:t>k</w:t>
      </w:r>
      <w:r>
        <w:rPr/>
        <w:t>与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试问在两辆汽车相遇之前，当行驶时间</w:t>
      </w:r>
      <w:r>
        <w:rPr>
          <w:i/>
          <w:iCs/>
        </w:rPr>
        <w:t>t</w:t>
      </w:r>
      <w:r>
        <w:rPr/>
        <w:t>的取值在什么范围内，两车的距离小于</w:t>
      </w:r>
      <w:r>
        <w:rPr/>
        <w:t>288</w:t>
      </w:r>
      <w:r>
        <w:rPr/>
        <w:t>千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13</w:t>
      </w:r>
      <w:r>
        <w:rPr/>
        <w:t>分）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>
          <w:i/>
          <w:iCs/>
        </w:rPr>
        <w:t>m</w:t>
      </w:r>
      <w:r>
        <w:rPr/>
        <w:t>为常数）经过点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>
          <w:i/>
          <w:iCs/>
        </w:rPr>
        <w:t>m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将该抛物线先向右、再向下平移得到另一条抛物线。已知这条平移后的抛物线满足下述两个条件：它的对称轴（设为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）与平移前的抛物线的对称轴（设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）关于</w:t>
      </w:r>
      <w:r>
        <w:rPr/>
        <w:t>y</w:t>
      </w:r>
      <w:r>
        <w:rPr/>
        <w:t>轴对称；它所对应的函数的最小值为－</w:t>
      </w:r>
      <w:r>
        <w:rPr/>
        <w:t>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试求平移后的抛物线所对应的函数关系式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试问在平移后的抛物线上是否存在着点</w:t>
      </w:r>
      <w:r>
        <w:rPr>
          <w:i/>
          <w:iCs/>
        </w:rPr>
        <w:t>P</w:t>
      </w:r>
      <w:r>
        <w:rPr/>
        <w:t>，使得以</w:t>
      </w:r>
      <w:r>
        <w:rPr/>
        <w:t>3</w:t>
      </w:r>
      <w:r>
        <w:rPr/>
        <w:t>为半径的⊙</w:t>
      </w:r>
      <w:r>
        <w:rPr>
          <w:i/>
          <w:iCs/>
        </w:rPr>
        <w:t>P</w:t>
      </w:r>
      <w:r>
        <w:rPr/>
        <w:t>既与</w:t>
      </w:r>
      <w:r>
        <w:rPr>
          <w:i/>
          <w:iCs/>
        </w:rPr>
        <w:t>x</w:t>
      </w:r>
      <w:r>
        <w:rPr/>
        <w:t>轴相切，又与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相交？若存在，请求出点</w:t>
      </w:r>
      <w:r>
        <w:rPr/>
        <w:t>P</w:t>
      </w:r>
      <w:r>
        <w:rPr/>
        <w:t>的坐标，并求出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被⊙</w:t>
      </w:r>
      <w:r>
        <w:rPr>
          <w:i/>
          <w:iCs/>
        </w:rPr>
        <w:t>P</w:t>
      </w:r>
      <w:r>
        <w:rPr/>
        <w:t>所截得的弦</w:t>
      </w:r>
      <w:r>
        <w:rPr>
          <w:i/>
          <w:iCs/>
        </w:rPr>
        <w:t>AB</w:t>
      </w:r>
      <w:r>
        <w:rPr/>
        <w:t>的长度；若不存在，请说明理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附加题：（共</w:t>
      </w:r>
      <w:r>
        <w:rPr>
          <w:b/>
        </w:rPr>
        <w:t>10</w:t>
      </w:r>
      <w:r>
        <w:rPr>
          <w:b/>
        </w:rPr>
        <w:t>分）在答题卡上相应题目的答题区域内作答。</w:t>
      </w:r>
    </w:p>
    <w:p>
      <w:pPr>
        <w:pStyle w:val="Normal"/>
        <w:spacing w:lineRule="auto" w:line="360"/>
        <w:rPr/>
      </w:pPr>
      <w:r>
        <w:rPr>
          <w:b/>
        </w:rPr>
        <w:t>友情提示：请同学们做完上面考题后，</w:t>
      </w:r>
      <w:hyperlink r:id="rId4">
        <w:r>
          <w:rPr>
            <w:rStyle w:val="InternetLink"/>
            <w:b/>
            <w:color w:val="000000"/>
            <w:u w:val="none"/>
          </w:rPr>
          <w:t>再认真检查一遍，估</w:t>
        </w:r>
      </w:hyperlink>
      <w:r>
        <w:rPr>
          <w:b/>
        </w:rPr>
        <w:t>计一下你的得分情况，如果你全卷得分低于</w:t>
      </w:r>
      <w:r>
        <w:rPr>
          <w:b/>
        </w:rPr>
        <w:t>90</w:t>
      </w:r>
      <w:r>
        <w:rPr>
          <w:b/>
        </w:rPr>
        <w:t>分（及格线），则本题的得分将计入全卷得分，但计入后全卷总分最多不超过</w:t>
      </w:r>
      <w:r>
        <w:rPr>
          <w:b/>
        </w:rPr>
        <w:t>90</w:t>
      </w:r>
      <w:r>
        <w:rPr>
          <w:b/>
        </w:rPr>
        <w:t>分；如果你全卷总分已经达到或超过</w:t>
      </w:r>
      <w:r>
        <w:rPr>
          <w:b/>
        </w:rPr>
        <w:t>90</w:t>
      </w:r>
      <w:r>
        <w:rPr>
          <w:b/>
        </w:rPr>
        <w:t>分，则本题的得分不计入总分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9820" cy="1137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137960"/>
                          <a:chOff x="0" y="0"/>
                          <a:chExt cx="2369880" cy="1137960"/>
                        </a:xfrm>
                      </wpg:grpSpPr>
                      <wps:wsp>
                        <wps:cNvSpPr/>
                        <wps:spPr>
                          <a:xfrm>
                            <a:off x="172800" y="89676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09520"/>
                            <a:ext cx="39996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221760"/>
                            <a:ext cx="570960" cy="67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9000">
                            <a:off x="1112400" y="8024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31000" y="26028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400">
                            <a:off x="227880" y="79776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276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5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84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835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6.6pt;height:89.6pt" coordorigin="5760,0" coordsize="3732,1792">
                <v:line id="shape_0" from="6032,1412" to="9091,14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31,330" to="6660,14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669,349" to="7567,141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12;top:1264;width:179;height:179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96;top:410;width:146;height:146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9;top:1256;width:146;height:146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92;top:4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0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3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3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3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（</w:t>
      </w:r>
      <w:r>
        <w:rPr/>
        <w:t>5</w:t>
      </w:r>
      <w:r>
        <w:rPr/>
        <w:t>分）填空：（－</w:t>
      </w:r>
      <w:r>
        <w:rPr/>
        <w:t>2</w:t>
      </w:r>
      <w:r>
        <w:rPr/>
        <w:t>）</w:t>
      </w:r>
      <w:r>
        <w:rPr/>
        <w:t>×</w:t>
      </w:r>
      <w:r>
        <w:rPr/>
        <w:t>（－</w:t>
      </w:r>
      <w:r>
        <w:rPr/>
        <w:t>3</w:t>
      </w:r>
      <w:r>
        <w:rPr/>
        <w:t>）</w:t>
      </w:r>
      <w:r>
        <w:rPr>
          <w:i/>
          <w:iCs/>
        </w:rPr>
        <w:t>=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5</w:t>
      </w:r>
      <w:r>
        <w:rPr/>
        <w:t>分）填空：如图：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=</w:t>
      </w:r>
      <w:r>
        <w:rPr/>
        <w:t>70°</w:t>
      </w:r>
      <w:r>
        <w:rPr/>
        <w:t>，∠</w:t>
      </w:r>
      <w:r>
        <w:rPr>
          <w:i/>
          <w:iCs/>
        </w:rPr>
        <w:t>B=</w:t>
      </w:r>
      <w:r>
        <w:rPr/>
        <w:t>6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点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BC</w:t>
      </w:r>
      <w:r>
        <w:rPr/>
        <w:t>的延长线上，则∠</w:t>
      </w:r>
      <w:r>
        <w:rPr>
          <w:i/>
          <w:iCs/>
        </w:rPr>
        <w:t>ACD=</w:t>
      </w:r>
      <w:r>
        <w:rPr>
          <w:u w:val="single"/>
        </w:rPr>
        <w:t xml:space="preserve">       </w:t>
      </w:r>
      <w:r>
        <w:rPr/>
        <w:t>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福建省泉州市初中毕业、升学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数学试题参考答案及评分标准</w:t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考生的正确解法与“参考答案”不同时，可参照“参考答案及评分标准”的精神进行评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解答的某一步出现错误，这一错误没有改变后续部分的考查目的，可酌情给分，但原则上不超过后面应得分数的二分之一；如属严重的概念性错误，就不给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以下解答各行右端所注分数表示正确做完该步应得的累计分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A   2. B    3. D      4. B      5. A     6. C </w:t>
      </w:r>
    </w:p>
    <w:p>
      <w:pPr>
        <w:pStyle w:val="Normal"/>
        <w:spacing w:lineRule="auto" w:line="360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/>
        <w:t>7. 1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x(x+y)      9. 1.46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 xml:space="preserve">       10.96          11. 16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a         13. 540        14. 12              15. </w:t>
      </w:r>
      <w:r>
        <w:rPr>
          <w:rFonts w:ascii="宋体;SimSun" w:hAnsi="宋体;SimSun" w:cs="宋体;SimSun"/>
          <w:szCs w:val="21"/>
        </w:rPr>
        <w:t xml:space="preserve">三         </w:t>
      </w:r>
      <w:r>
        <w:rPr>
          <w:rFonts w:cs="宋体;SimSun" w:ascii="宋体;SimSun" w:hAnsi="宋体;SimSun"/>
          <w:szCs w:val="21"/>
        </w:rPr>
        <w:t>16. 3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例如“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黄色的小球”                   </w:t>
      </w:r>
      <w:r>
        <w:rPr>
          <w:rFonts w:cs="宋体;SimSun" w:ascii="宋体;SimSun" w:hAnsi="宋体;SimSun"/>
          <w:szCs w:val="21"/>
        </w:rPr>
        <w:t>18. 1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0       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+4a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4a-4    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15" w:hanging="199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4 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证明：∵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的中点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E=CE   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BE=CE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　∠</w:t>
      </w:r>
      <w:r>
        <w:rPr>
          <w:rFonts w:cs="宋体;SimSun" w:ascii="宋体;SimSun" w:hAnsi="宋体;SimSun"/>
          <w:szCs w:val="21"/>
        </w:rPr>
        <w:t>1=∠2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E=DE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t>ABE≌△DCE  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∴</w:t>
      </w:r>
      <w:r>
        <w:rPr>
          <w:rFonts w:cs="宋体;SimSun" w:ascii="宋体;SimSun" w:hAnsi="宋体;SimSun"/>
          <w:szCs w:val="21"/>
        </w:rPr>
        <w:t>AB=DC    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5×11+10×9+15×6+20×2+25×1+30×1=330</w:t>
      </w:r>
      <w:r>
        <w:rPr>
          <w:rFonts w:ascii="宋体;SimSun" w:hAnsi="宋体;SimSun" w:cs="宋体;SimSun"/>
        </w:rPr>
        <w:t>（元） 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330÷30=11</w:t>
      </w:r>
      <w:r>
        <w:rPr>
          <w:rFonts w:ascii="宋体;SimSun" w:hAnsi="宋体;SimSun" w:cs="宋体;SimSun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答：这个班级捐款总数是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元；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同学捐款的平均数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元。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解：在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  <w:szCs w:val="21"/>
        </w:rPr>
        <w:t>△A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AD=63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6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sin∠C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 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缆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约为</w:t>
      </w:r>
      <w:r>
        <w:rPr>
          <w:rFonts w:cs="宋体;SimSun" w:ascii="宋体;SimSun" w:hAnsi="宋体;SimSun"/>
          <w:szCs w:val="21"/>
        </w:rPr>
        <w:t>6.73</w:t>
      </w:r>
      <w:r>
        <w:rPr>
          <w:rFonts w:ascii="宋体;SimSun" w:hAnsi="宋体;SimSun" w:cs="宋体;SimSun"/>
          <w:szCs w:val="21"/>
        </w:rPr>
        <w:t>米。………………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解：（法一）列举所有等可能的结果，画树状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86200" cy="10896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89720"/>
                          <a:chOff x="0" y="0"/>
                          <a:chExt cx="3886200" cy="1089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17188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205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              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5360"/>
                              <a:ext cx="685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5720" y="495360"/>
                              <a:ext cx="685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388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1    2    3           1     2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06pt;height:85.8pt" coordorigin="1080,156" coordsize="6120,1716">
                <v:group id="shape_0" style="position:absolute;left:1620;top:156;width:3419;height:1091">
                  <v:line id="shape_0" from="2160,156" to="3419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56" to="4499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468;width:32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1                    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620;top:936;width:1079;height:311">
                    <v:line id="shape_0" from="1620,936" to="2159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936" to="216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936" to="2699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936;width:1079;height:311">
                    <v:line id="shape_0" from="3960,936" to="4499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936" to="450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936" to="5039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080;top:1248;width:6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1    2    3           1     2   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图可知，所有等可能的结果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：</w:t>
      </w:r>
      <w:r>
        <w:rPr>
          <w:rFonts w:cs="宋体;SimSun" w:ascii="宋体;SimSun" w:hAnsi="宋体;SimSun"/>
          <w:szCs w:val="21"/>
        </w:rPr>
        <w:t>1+1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+2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+3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+1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+2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+3=5</w:t>
      </w:r>
      <w:r>
        <w:rPr>
          <w:rFonts w:ascii="宋体;SimSun" w:hAnsi="宋体;SimSun" w:cs="宋体;SimSun"/>
          <w:szCs w:val="21"/>
        </w:rPr>
        <w:t>。其中数字之和为奇数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表演唱歌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法二）列表如下：</w:t>
      </w:r>
    </w:p>
    <w:tbl>
      <w:tblPr>
        <w:tblW w:w="49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9530" distR="0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029200" cy="10915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091520"/>
                                <a:chOff x="0" y="0"/>
                                <a:chExt cx="5029200" cy="109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4320"/>
                                    <a:ext cx="4572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盘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转盘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8640" y="10404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83280" y="794520"/>
                                  <a:ext cx="1645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………………（4分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396pt;height:85.95pt" coordorigin="-180,-10" coordsize="7920,1719">
                      <v:group id="shape_0" style="position:absolute;left:-180;top:-10;width:1800;height:631">
                        <v:line id="shape_0" from="-72,-3" to="647,4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180;top:14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盘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0;top:-10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盘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2;top:154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5148;top:1241;width:25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（4分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由上表可知，所有等可能的结果共有</w:t>
      </w:r>
      <w:r>
        <w:rPr/>
        <w:t>6</w:t>
      </w:r>
      <w:r>
        <w:rPr/>
        <w:t>种，其中数字之和为奇数的有</w:t>
      </w:r>
      <w:r>
        <w:rPr/>
        <w:t>3</w:t>
      </w:r>
      <w:r>
        <w:rPr/>
        <w:t>种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表演唱歌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CD=∠CAD</w:t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BAC=∠AD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…………………………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 ∵∠B=∠ACD</w:t>
      </w:r>
      <w:r>
        <w:rPr>
          <w:rFonts w:ascii="宋体;SimSun" w:hAnsi="宋体;SimSun" w:cs="宋体;SimSun"/>
          <w:szCs w:val="21"/>
        </w:rPr>
        <w:t>，又∠</w:t>
      </w:r>
      <w:r>
        <w:rPr>
          <w:rFonts w:cs="宋体;SimSun" w:ascii="宋体;SimSun" w:hAnsi="宋体;SimSun"/>
          <w:szCs w:val="21"/>
        </w:rPr>
        <w:t>ACB=∠CA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△</w:t>
      </w:r>
      <w:r>
        <w:rPr>
          <w:rFonts w:cs="宋体;SimSun" w:ascii="宋体;SimSun" w:hAnsi="宋体;SimSun"/>
          <w:szCs w:val="21"/>
        </w:rPr>
        <w:t>ABC∽△DCA   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即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∵ </w:t>
      </w:r>
      <w:r>
        <w:rPr>
          <w:rFonts w:cs="宋体;SimSun" w:ascii="宋体;SimSun" w:hAnsi="宋体;SimSun"/>
          <w:szCs w:val="21"/>
        </w:rPr>
        <w:t>AC=6,BC=9,    ∴ 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·AD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D=4    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中位线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6.5  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26. </w:t>
      </w:r>
      <w:r>
        <w:rPr/>
        <w:t>解（</w:t>
      </w:r>
      <w:r>
        <w:rPr/>
        <w:t>1</w:t>
      </w:r>
      <w:r>
        <w:rPr/>
        <w:t>）</w:t>
      </w:r>
      <w:r>
        <w:rPr/>
        <w:t xml:space="preserve">a=20  </w:t>
      </w:r>
      <w:r>
        <w:rPr>
          <w:rFonts w:cs="宋体;SimSun" w:ascii="宋体;SimSun" w:hAnsi="宋体;SimSun"/>
        </w:rPr>
        <w:t xml:space="preserve"> ………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说法不正确  ………………………………………………………………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理由如下：尽管当</w:t>
      </w:r>
      <w:r>
        <w:rPr>
          <w:rFonts w:cs="宋体;SimSun" w:ascii="宋体;SimSun" w:hAnsi="宋体;SimSun"/>
          <w:szCs w:val="21"/>
        </w:rPr>
        <w:t>n=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但可令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    ………………………………………………………………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t>60n+420=67n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n=60 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经检验</w:t>
      </w:r>
      <w:r>
        <w:rPr>
          <w:rFonts w:cs="宋体;SimSun" w:ascii="宋体;SimSun" w:hAnsi="宋体;SimSun"/>
          <w:szCs w:val="21"/>
        </w:rPr>
        <w:t>n =60</w:t>
      </w:r>
      <w:r>
        <w:rPr>
          <w:rFonts w:ascii="宋体;SimSun" w:hAnsi="宋体;SimSun" w:cs="宋体;SimSun"/>
          <w:szCs w:val="21"/>
        </w:rPr>
        <w:t>是方程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的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6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，即不符合这一说法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。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0t   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 ① ∵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kt+b</w:t>
      </w:r>
      <w:r>
        <w:rPr>
          <w:rFonts w:ascii="宋体;SimSun" w:hAnsi="宋体;SimSun" w:cs="宋体;SimSun"/>
          <w:szCs w:val="21"/>
        </w:rPr>
        <w:t>，依题意得</w:t>
      </w:r>
      <w:r>
        <w:rPr>
          <w:rFonts w:cs="宋体;SimSun" w:ascii="宋体;SimSun" w:hAnsi="宋体;SimSun"/>
          <w:szCs w:val="21"/>
        </w:rPr>
        <w:t>t=9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……………………………………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又∵ </w:t>
      </w:r>
      <w:r>
        <w:rPr>
          <w:rFonts w:cs="宋体;SimSun" w:ascii="宋体;SimSun" w:hAnsi="宋体;SimSun"/>
          <w:szCs w:val="21"/>
        </w:rPr>
        <w:t>t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60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② </w:t>
      </w:r>
      <w:r>
        <w:rPr>
          <w:rFonts w:ascii="宋体;SimSun" w:hAnsi="宋体;SimSun" w:cs="宋体;SimSun"/>
          <w:szCs w:val="21"/>
        </w:rPr>
        <w:t>（解法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由①得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80t+7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100t=-80t+72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t=4 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, ∴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88    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即（</w:t>
      </w:r>
      <w:r>
        <w:rPr>
          <w:rFonts w:cs="宋体;SimSun" w:ascii="宋体;SimSun" w:hAnsi="宋体;SimSun"/>
          <w:szCs w:val="21"/>
        </w:rPr>
        <w:t>-80t+7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00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288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-180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4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宋体;SimSun" w:ascii="宋体;SimSun" w:hAnsi="宋体;SimSun"/>
          <w:szCs w:val="21"/>
        </w:rPr>
        <w:t>180t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3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.4 …………………………………………………………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ascii="宋体;SimSun" w:hAnsi="宋体;SimSun" w:cs="宋体;SimSun"/>
          <w:szCs w:val="21"/>
        </w:rPr>
        <w:t>在两车相遇之前，当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两车的距离小于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千米。 …………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解法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由①得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80t+7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2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即王红所乘汽车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=80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………………………………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设两辆汽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小时后相遇，∴</w:t>
      </w:r>
      <w:r>
        <w:rPr>
          <w:rFonts w:cs="宋体;SimSun" w:ascii="宋体;SimSun" w:hAnsi="宋体;SimSun"/>
          <w:szCs w:val="21"/>
        </w:rPr>
        <w:t>100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80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72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又设两车在相遇之前行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小时后，两车之距小于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千米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72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80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288 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.4 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在两车相遇之前，当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两车的距离小于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千米。 ……………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得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×0+m=4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m=4  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：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+4=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∴ 对称轴为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 x=-2  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依题意得平移后的抛物线的对称轴为直线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2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设平移后的抛物线所对应的函数关系式为</w:t>
      </w:r>
      <w:r>
        <w:rPr>
          <w:rFonts w:cs="宋体;SimSun" w:ascii="宋体;SimSun" w:hAnsi="宋体;SimSun"/>
          <w:szCs w:val="21"/>
        </w:rPr>
        <w:t>y =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 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 </w:t>
      </w:r>
      <w:r>
        <w:rPr>
          <w:rFonts w:ascii="宋体;SimSun" w:hAnsi="宋体;SimSun" w:cs="宋体;SimSun"/>
          <w:szCs w:val="21"/>
        </w:rPr>
        <w:t>此函数最小值为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k=-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平移后的抛物线所对应的函数关系式为</w:t>
      </w:r>
      <w:r>
        <w:rPr>
          <w:rFonts w:cs="宋体;SimSun" w:ascii="宋体;SimSun" w:hAnsi="宋体;SimSun"/>
          <w:szCs w:val="21"/>
        </w:rPr>
        <w:t>y =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4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存在。理由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①知平移后的抛物线的对称轴为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2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时，∵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切，故令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4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2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 w:ascii="宋体;SimSun" w:hAnsi="宋体;SimSun"/>
          <w:szCs w:val="21"/>
        </w:rPr>
        <w:t>,3),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2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宋体;SimSun" w:ascii="宋体;SimSun" w:hAnsi="宋体;SimSun"/>
          <w:szCs w:val="21"/>
        </w:rPr>
        <w:t>,3)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之距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合题意，应舍去。…………………………………………………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下方时，∵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切，故令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4=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2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-3),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2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-3)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之距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∴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均与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相间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符合题意。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弦</w:t>
      </w:r>
      <w:r>
        <w:rPr>
          <w:rFonts w:cs="宋体;SimSun" w:ascii="宋体;SimSun" w:hAnsi="宋体;SimSun"/>
          <w:szCs w:val="21"/>
        </w:rPr>
        <w:t>AB=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综上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-3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2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-3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所截得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…………………………………………………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附加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 6       2. 130</w:t>
      </w:r>
    </w:p>
    <w:sectPr>
      <w:footerReference w:type="default" r:id="rId5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1230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1:00Z</dcterms:created>
  <dc:creator>www.1230.org</dc:creator>
  <dc:description>www.1230.org</dc:description>
  <cp:keywords/>
  <dc:language>en-US</dc:language>
  <cp:lastModifiedBy>richard</cp:lastModifiedBy>
  <dcterms:modified xsi:type="dcterms:W3CDTF">2007-12-28T06:09:00Z</dcterms:modified>
  <cp:revision>49</cp:revision>
  <dc:subject/>
  <dc:title>2007年福建省泉州市初中毕业、升学考试</dc:title>
</cp:coreProperties>
</file>